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«22» января 2014 г. № 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недвижимого имущества в муниципальную собственность муниципального образования 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федерального закона от 21.07.2007г. №185-ФЗ «О фонде содействия реформированию жилищно-коммунального хозяйства», ст.41 Устава МО «Городское поселение Звенигово», п.6 ст.14 Федерального закона №131 «Об общих принципах организации местного самоуправления в Российской Федерации от 06.10.2003года, акта приема-передачи объекта долевого строительства от 27.11.2013г., Положения о порядке управления и распоряжения муниципальной собственностью МО «Городское поселение Звенигово», руководствуясь пунктом 3.2 Положения об Администрации муниципального образования «Городское поселение Звенигово», Администрация МО «Городское поселение Звенигово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муниципального образования «Городское поселение Звенигово» следующее недвижимое имущество – квартиру №14, расположенную по адресу: РМЭ, г. Звенигово, ул. Ленина, дом №9, общей площадью 46,0 кв.м., балансовой стоимостью 1 320 950,00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-главному бухгалтеру администрации МО «Городское поселение Звенигово» Ляпаевой Н.И. недвижимое имущество, указанное в пункте 1 настоящего постано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в реестр муниципальной собственности муниципального образования «Городское поселение Звенигово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в казну администрации муниципального образования «Городское поселение Звенигов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8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 МО «Городское поселение Звенигово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И.Г. Столб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Ляпаева Н.И. 7-39-75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3:00Z</dcterms:created>
  <dc:creator>NINA</dc:creator>
  <dc:description/>
  <cp:keywords/>
  <dc:language>en-US</dc:language>
  <cp:lastModifiedBy>User</cp:lastModifiedBy>
  <cp:lastPrinted>2014-01-09T14:34:00Z</cp:lastPrinted>
  <dcterms:modified xsi:type="dcterms:W3CDTF">2014-01-24T11:25:00Z</dcterms:modified>
  <cp:revision>10</cp:revision>
  <dc:subject/>
  <dc:title> </dc:title>
</cp:coreProperties>
</file>